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ГКП «Колледж радиотехники и связи» управления образования области Аб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261024015159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данные по колледжу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Здания-3 учебных корпуса ( 1 корпус: ул.Абая76-объем здания 7306 куб.м. площадь здания 1374,2 кв.м. 2 корпус- ул.Челюскинцев 46- объем здания 9302 куб.м, площадь здания 864 кв.м). 3 корпус – ул. Затаевича,4 объем здания 11641 куб.м, площадь здания 3435,6 кв.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Наличие автотранспорта- </w:t>
      </w:r>
      <w:r>
        <w:rPr>
          <w:b/>
          <w:lang w:val="en-US"/>
        </w:rPr>
        <w:t>Skoda</w:t>
      </w:r>
      <w:r>
        <w:rPr>
          <w:b/>
        </w:rPr>
        <w:t xml:space="preserve"> </w:t>
      </w:r>
      <w:r>
        <w:rPr>
          <w:b/>
          <w:lang w:val="en-US"/>
        </w:rPr>
        <w:t>Yeti</w:t>
      </w:r>
      <w:r>
        <w:rPr>
          <w:b/>
        </w:rPr>
        <w:t xml:space="preserve"> передан на баланс колледжа в 25 декабря 2020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реднегодовой контингент (СГК) учащихся в рамках  гос.заказа за счет финансирования местного бюджета на 01.09.2023г составлял 440 учащихся, в том числе 416 местный бюджет и 24- инклюзивное обуч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 штатному расписанию  количество ставок на 01.09.2023г -76 .По тарификационному списку количество пед. ставок на 01.09.2023г- 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умма средств финансирования по выделенным лимитам из областного бюджета  и заключенным договорам на </w:t>
      </w:r>
      <w:r>
        <w:rPr>
          <w:b/>
        </w:rPr>
        <w:t>2023</w:t>
      </w:r>
      <w:r>
        <w:rPr/>
        <w:t xml:space="preserve"> год составила </w:t>
      </w:r>
      <w:r>
        <w:rPr>
          <w:b/>
        </w:rPr>
        <w:t>447164,0</w:t>
      </w:r>
      <w:r>
        <w:rPr/>
        <w:t xml:space="preserve"> тыс.тенге , из них по спецификам: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Расходы по заработной плате (111) -</w:t>
      </w:r>
      <w:r>
        <w:rPr/>
        <w:t xml:space="preserve">  </w:t>
      </w:r>
      <w:r>
        <w:rPr>
          <w:b/>
        </w:rPr>
        <w:t>231529,0</w:t>
      </w:r>
      <w:r>
        <w:rPr/>
        <w:t xml:space="preserve"> тыс. тенге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Расходы по компенсационным выплатам (113)</w:t>
      </w:r>
      <w:r>
        <w:rPr/>
        <w:t>-</w:t>
      </w:r>
      <w:r>
        <w:rPr>
          <w:b/>
        </w:rPr>
        <w:t>7830,8</w:t>
      </w:r>
      <w:r>
        <w:rPr/>
        <w:t xml:space="preserve"> тыс. тенге ( выплачиваются к отпуску на оздоровление согласно ЗРК « О труде» за № 251-111 от 22.05.07 г. по должностному окладу на 1 работника.)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оциальный налог (121) – </w:t>
      </w:r>
      <w:r>
        <w:rPr>
          <w:b/>
          <w:u w:val="single"/>
        </w:rPr>
        <w:t xml:space="preserve">9821,06 </w:t>
      </w:r>
      <w:r>
        <w:rPr/>
        <w:t>тенге (расчет произведен в размере 6 % исходя от фонда заработной платы)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оциальные отчисления (122) – </w:t>
      </w:r>
      <w:r>
        <w:rPr>
          <w:b/>
          <w:u w:val="single"/>
        </w:rPr>
        <w:t xml:space="preserve">3670,0 </w:t>
      </w:r>
      <w:r>
        <w:rPr>
          <w:b/>
        </w:rPr>
        <w:t>тыс</w:t>
      </w:r>
      <w:r>
        <w:rPr/>
        <w:t xml:space="preserve">. тенге (расчет произведен исходя от фонда заработной платы в размере 3,5 %)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Расчет расходов на уплату</w:t>
      </w:r>
      <w:r>
        <w:rPr/>
        <w:t xml:space="preserve"> ВОСМС, ОСМС (123, 124)-</w:t>
      </w:r>
      <w:r>
        <w:rPr>
          <w:b/>
        </w:rPr>
        <w:t xml:space="preserve">6094,1 </w:t>
      </w:r>
      <w:r>
        <w:rPr/>
        <w:t>тыс. тенге.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both"/>
        <w:rPr/>
      </w:pPr>
      <w:r>
        <w:rPr>
          <w:u w:val="single"/>
        </w:rPr>
        <w:t>Оплата проезда учащимся</w:t>
      </w:r>
      <w:r>
        <w:rPr/>
        <w:t xml:space="preserve"> согласно приказа Минфина РК от 15.12.2022г № 497 (169)</w:t>
      </w:r>
      <w:r>
        <w:rPr>
          <w:b/>
        </w:rPr>
        <w:t>- 869,4</w:t>
      </w:r>
      <w:r>
        <w:rPr/>
        <w:t xml:space="preserve"> тыс.тенге и обмундирования- </w:t>
      </w:r>
      <w:r>
        <w:rPr>
          <w:b/>
        </w:rPr>
        <w:t>420,0 тыс. тенге тенге</w:t>
      </w:r>
      <w:r>
        <w:rPr/>
        <w:t xml:space="preserve"> (4 круглые сироты с 01.09.2023г). </w:t>
      </w:r>
      <w:r>
        <w:rPr>
          <w:b/>
        </w:rPr>
        <w:t>ВСЕГО</w:t>
      </w:r>
      <w:r>
        <w:rPr/>
        <w:t xml:space="preserve">: </w:t>
      </w:r>
      <w:r>
        <w:rPr>
          <w:b/>
        </w:rPr>
        <w:t>1289,4 тыс. тенге</w:t>
      </w: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both"/>
        <w:rPr/>
      </w:pPr>
      <w:r>
        <w:rPr>
          <w:u w:val="single"/>
        </w:rPr>
        <w:t>Трансферты физическим лицам</w:t>
      </w:r>
      <w:r>
        <w:rPr/>
        <w:t>: (322) -</w:t>
      </w:r>
      <w:r>
        <w:rPr>
          <w:b/>
        </w:rPr>
        <w:t>16975,6</w:t>
      </w:r>
      <w:r>
        <w:rPr/>
        <w:t xml:space="preserve"> тыс тенге (дотация на питание согласно постановления Правительства от 12.03.2012г № 320 с изменениями и дополнениями. Рацион питания в день детям 40% от дневного норматива сироты утвержденного в 2017г (1050*40%)- 420 тенге. 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both"/>
        <w:rPr/>
      </w:pPr>
      <w:r>
        <w:rPr>
          <w:u w:val="single"/>
        </w:rPr>
        <w:t>Расходы по выплате стипендии (324)–</w:t>
      </w:r>
      <w:r>
        <w:rPr/>
        <w:t xml:space="preserve"> </w:t>
      </w:r>
      <w:r>
        <w:rPr>
          <w:b/>
        </w:rPr>
        <w:t>87912 тыс</w:t>
      </w:r>
      <w:r>
        <w:rPr/>
        <w:t xml:space="preserve">. тенге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Расходы на горюче-смазочные материалы (144)- </w:t>
      </w:r>
      <w:r>
        <w:rPr>
          <w:b/>
          <w:u w:val="single"/>
        </w:rPr>
        <w:t>898,0</w:t>
      </w:r>
      <w:r>
        <w:rPr>
          <w:u w:val="single"/>
        </w:rPr>
        <w:t xml:space="preserve"> тыс. тенге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Расходы на медикаменты</w:t>
      </w:r>
      <w:r>
        <w:rPr/>
        <w:t xml:space="preserve"> и прочие средства медицинского назначения (142)-</w:t>
      </w:r>
      <w:r>
        <w:rPr>
          <w:b/>
        </w:rPr>
        <w:t>350,0</w:t>
      </w:r>
      <w:r>
        <w:rPr/>
        <w:t xml:space="preserve"> тыс. тенге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Расходы на оплату командировочных (161) –</w:t>
      </w:r>
      <w:r>
        <w:rPr/>
        <w:t xml:space="preserve"> </w:t>
      </w:r>
      <w:r>
        <w:rPr>
          <w:b/>
        </w:rPr>
        <w:t>4322,0</w:t>
      </w:r>
      <w:r>
        <w:rPr/>
        <w:t xml:space="preserve"> тыс. тенге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Приобретение материалов, товаров, связанные с учебно- производственным процессом (149) –</w:t>
      </w:r>
      <w:r>
        <w:rPr/>
        <w:t xml:space="preserve"> </w:t>
      </w:r>
      <w:r>
        <w:rPr>
          <w:b/>
        </w:rPr>
        <w:t>24954,0</w:t>
      </w:r>
      <w:r>
        <w:rPr/>
        <w:t xml:space="preserve"> тыс. тенге (приобретение инвентаря,  расходы на приобретение оборудования и расходных материалов, используемого в производственном обучении, деталей АТС,  кабеля, деталей орг. техники, микросхем, провода, орг. бумаги, картриджей, краски для проведения качественного лабораторно-производственного обучения,  административно-хозяйственные расходы, необходимые для бесперебойного и качественного учебного процесса и т.д.)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Оплата коммунальных услуг: </w:t>
      </w:r>
      <w:r>
        <w:rPr/>
        <w:t>(услуги водоснабжения, теплоснабжения, электроэнергия) (151)–</w:t>
      </w:r>
      <w:r>
        <w:rPr>
          <w:b/>
        </w:rPr>
        <w:t>21842,13 тыс. тенге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Оплата услуг связи и интернета (152)</w:t>
      </w:r>
      <w:r>
        <w:rPr/>
        <w:t>-</w:t>
      </w:r>
      <w:r>
        <w:rPr>
          <w:b/>
        </w:rPr>
        <w:t>12732,0</w:t>
      </w:r>
      <w:r>
        <w:rPr/>
        <w:t xml:space="preserve"> тыс. тенге  оплата услуг АТС, МТС, услуги интернета для проведения  учебных практических занятий в разрезе специальностей, ведения бухгалтерской и финансовой отчетности,  организации государственных закупок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Прочие расходы необходимые для бесперебойной производственно- хозяйственной деятельности (159)-</w:t>
      </w:r>
      <w:r>
        <w:rPr>
          <w:b/>
          <w:u w:val="single"/>
        </w:rPr>
        <w:t xml:space="preserve">105725,3 </w:t>
      </w:r>
      <w:r>
        <w:rPr>
          <w:u w:val="single"/>
        </w:rPr>
        <w:t>тыс.тенге, (с</w:t>
      </w:r>
      <w:r>
        <w:rPr/>
        <w:t xml:space="preserve">одержание, обслуживание зданий, помещений и других основных средств, текущий ремонт оборудования, техники и прочих основных средств в течении учебного года, банковские услуги ( комиссионный сбор за ведение расчетного счета, платежных поручений, обслуживание карточных счетов, обслуживание программ «ИнтернетБанкинг» и «Экспресс-выручка») текущие ремонты окон и освещения в учебном корпусе №3, обслуживание программы 1С Бухгалтерия, образовательных платформ для учебного процесса, услуги специализированной охраны, вывоз ТБО, дезинфекция и дератизация помещений и т.д)). </w:t>
      </w:r>
      <w:r>
        <w:rPr>
          <w:b/>
        </w:rPr>
        <w:t>Из них текущий ремонт на общую сумму- 21203,65 тысю тенге</w:t>
      </w:r>
      <w:r>
        <w:rPr/>
        <w:t xml:space="preserve"> (1-текущий ремонт окон в здании по ул. Затаевича, 4 на сумму-13216,0 тыс. тенге. 2- текущий ремонт внутреннего электроснабжения в здании по ул. Затаевича,4 на сумму 7987,65 тыс. тенге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8" w:hanging="0"/>
        <w:rPr>
          <w:b/>
          <w:b/>
        </w:rPr>
      </w:pPr>
      <w:r>
        <w:rPr>
          <w:b/>
        </w:rPr>
        <w:t>Директор:</w:t>
        <w:tab/>
        <w:tab/>
        <w:tab/>
        <w:tab/>
        <w:tab/>
        <w:t>О.И. Сартаев</w:t>
      </w:r>
    </w:p>
    <w:p>
      <w:pPr>
        <w:pStyle w:val="Normal"/>
        <w:spacing w:lineRule="auto" w:line="360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0"/>
        <w:rPr/>
      </w:pPr>
      <w:r>
        <w:rPr>
          <w:b/>
        </w:rPr>
        <w:t xml:space="preserve">Гл. бухгалтер: </w:t>
        <w:tab/>
        <w:tab/>
        <w:t xml:space="preserve">                        Ю.Г.Шат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56:00Z</dcterms:created>
  <dc:creator>ПШ_УЧ</dc:creator>
  <dc:description/>
  <cp:keywords/>
  <dc:language>en-US</dc:language>
  <cp:lastModifiedBy>PC</cp:lastModifiedBy>
  <cp:lastPrinted>2019-03-12T11:54:00Z</cp:lastPrinted>
  <dcterms:modified xsi:type="dcterms:W3CDTF">2024-06-19T08:36:00Z</dcterms:modified>
  <cp:revision>150</cp:revision>
  <dc:subject/>
  <dc:title>Пояснительная записка</dc:title>
</cp:coreProperties>
</file>